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a. 2. März 2019, 20 Uhr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terarischer Salon | Schönfließer Straße 21</w:t>
      </w:r>
      <w:r>
        <w:rPr>
          <w:b w:val="false"/>
          <w:bCs w:val="false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urab Rtveliashvili - Diktatur der Poesie. Gedichte, Performan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Kristiane Lichtenfeld (Übersetzerin) - Data Tutaschria von Dschabua Amiredschibi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a. 4. Mai 2019, 20 Uhr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terarischer Salon | Schönfließer Straße 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ürgen Hultenreich - Hölderlin. Das halbe Leben. Eine poetische Biographi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. 16. Juni 2019, 20 Uh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terarischer Salon | Schönfließer Straße 21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es Geipel - Umkämpfte Zone - Mein Bruder, der Osten und der Ha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. 05. Juli 2019 | 20 Uh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terarischer Salon | Schönfließer Straße 21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or allem Lieder und Gedichte - Literarischer Abend mit Wolf Bi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 11. August 2019| 20 Uhr</w:t>
      </w:r>
    </w:p>
    <w:p>
      <w:pPr>
        <w:pStyle w:val="Normal"/>
        <w:rPr>
          <w:sz w:val="28"/>
          <w:szCs w:val="28"/>
        </w:rPr>
      </w:pPr>
      <w:r>
        <w:rPr/>
        <w:t>Literarischer Salon | Schönfließer Straße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an Neef: Der Trompeter von St. Petersburg – Glanz und Untergang der Deutschen an der N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kehard Maaß: Ausgehverbot - Die Fluchtwege meiner baltischen Ta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. 22. September 2019 | 20 Uhr</w:t>
      </w:r>
    </w:p>
    <w:p>
      <w:pPr>
        <w:pStyle w:val="Normal"/>
        <w:rPr>
          <w:sz w:val="28"/>
          <w:szCs w:val="28"/>
        </w:rPr>
      </w:pPr>
      <w:r>
        <w:rPr/>
        <w:t>Literarischer Salon | Schönfließer Straße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Sparr: Grunewald im Orient. Das deutsch-jüdische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 05. Oktober | 20 Uhr</w:t>
      </w:r>
    </w:p>
    <w:p>
      <w:pPr>
        <w:pStyle w:val="Normal"/>
        <w:rPr>
          <w:sz w:val="28"/>
          <w:szCs w:val="28"/>
        </w:rPr>
      </w:pPr>
      <w:r>
        <w:rPr/>
        <w:t>Literarischer Salon | Schönfließer Straße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wi Margwelaschwili - Grenzgänger in den Real- und Buchwel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Prof. Gansel, Zaal Andronikaschwili (angefr.), Verleger Jörg Sundermeier (angefr.) und Ekkehard Maa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 03. November | 20 Uhr</w:t>
      </w:r>
    </w:p>
    <w:p>
      <w:pPr>
        <w:pStyle w:val="Normal"/>
        <w:rPr>
          <w:sz w:val="28"/>
          <w:szCs w:val="28"/>
        </w:rPr>
      </w:pPr>
      <w:r>
        <w:rPr/>
        <w:t>Literarischer Salon | Schönfließer Straße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as Petersen: Die Moskauer. Wie das Stalintrauma die DDR präg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 7. Dezember | 20 Uhr</w:t>
      </w:r>
    </w:p>
    <w:p>
      <w:pPr>
        <w:pStyle w:val="Normal"/>
        <w:rPr>
          <w:sz w:val="28"/>
          <w:szCs w:val="28"/>
        </w:rPr>
      </w:pPr>
      <w:r>
        <w:rPr/>
        <w:t>Literarischer Salon | Schönfließer Straße 21</w:t>
      </w:r>
    </w:p>
    <w:p>
      <w:pPr>
        <w:pStyle w:val="Normal"/>
        <w:rPr/>
      </w:pPr>
      <w:r>
        <w:rPr>
          <w:sz w:val="28"/>
          <w:szCs w:val="28"/>
        </w:rPr>
        <w:t xml:space="preserve">Ilko Kowaltczuk: Die Übernahme. </w:t>
      </w:r>
      <w:r>
        <w:rPr>
          <w:rFonts w:cs="Times New Roman;serif" w:ascii="Times New Roman;serif" w:hAnsi="Times New Roman;serif"/>
          <w:sz w:val="28"/>
          <w:szCs w:val="28"/>
        </w:rPr>
        <w:t>Wie Ostdeutschland Teil der Bundesrepublik wurde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3:06Z</dcterms:created>
  <dc:creator/>
  <dc:description/>
  <dc:language>en-US</dc:language>
  <cp:lastModifiedBy/>
  <cp:revision>0</cp:revision>
  <dc:subject/>
  <dc:title/>
</cp:coreProperties>
</file>